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Sağlık İşleri Dairesi Başkanlığı’nın 17/02/2017 tarih ve 93339620-622.02/E.189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rPr>
        <w:t xml:space="preserve">Sağlık İşleri </w:t>
      </w:r>
      <w:r>
        <w:rPr>
          <w:sz w:val="24"/>
          <w:szCs w:val="24"/>
        </w:rPr>
        <w:t xml:space="preserve">Dairesi Başkanlığı’nca “Alzheimer ve Demans” hastalarının gündüz bakımevi ile Sosyal Hizmetler Dairesi Başkanlığı’nca “Aile Danışma Birimi” hizmeti verilmek istenmektedir. Mezitli ilçesinde verilmek istenen bu hizmetlere uygun Belediyemiz ve hazineye ait taşınmazın bulunup bulunmadığı sorgulanmış olup; Emlak ve İstimlak Dairesi Başkanlığı’nın 16.02.2017 tarih ve 76835128-622.03-E. 18714 sayılı yazılarında bu bölgede mülkiyeti belediyemize veya hazineye ait yer bulunmadığı bildirilmiştir. </w:t>
      </w:r>
    </w:p>
    <w:p>
      <w:pPr>
        <w:pStyle w:val="Normal"/>
        <w:ind w:firstLine="708"/>
        <w:jc w:val="both"/>
        <w:rPr/>
      </w:pPr>
      <w:r>
        <w:rPr>
          <w:sz w:val="24"/>
          <w:szCs w:val="24"/>
        </w:rPr>
        <w:t>Yukarıda belirtilen hizmetlerin verilebilmesi için ihtiyaç duyulan taşınmazın kiralanabilmesi ile ilgili teklifin gündeme alınarak,</w:t>
      </w:r>
      <w:r>
        <w:rPr>
          <w:b/>
          <w:sz w:val="24"/>
          <w:szCs w:val="24"/>
        </w:rPr>
        <w:t xml:space="preserve"> Plan ve Bütçe Komisyonu ile Engelliler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7T10:40:00Z</cp:lastPrinted>
  <dcterms:modified xsi:type="dcterms:W3CDTF">2017-02-17T07:40:00Z</dcterms:modified>
  <cp:revision>113</cp:revision>
  <dc:subject/>
  <dc:title/>
</cp:coreProperties>
</file>